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85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式太极拳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正殿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30"/>
                <w:szCs w:val="30"/>
              </w:rPr>
              <w:t>吕有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9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势、揽雀尾、单鞭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手上势、白鹤亮翅、左搂膝拗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挥琵琶、左右搂膝拗步、手挥琵琶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搂膝拗步、进步搬拦捶、如封似闭、十字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抱虎归山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倒撵猴、钭飞式、提手上势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鹤亮翅、左搂膝拗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底针、闪通背、撇身捶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步搬拦捶、上步揽雀尾、半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手、单鞭、高探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分脚、转身蹬脚、左右搂膝拗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步栽捶、翻身撇身捶、搬拦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蹬脚、左打虎式、右打虎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身左蹬脚、双峰贯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1-41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8:00Z</dcterms:created>
  <dc:creator>微软用户</dc:creator>
  <dc:description/>
  <cp:keywords/>
  <dc:language>en-US</dc:language>
  <cp:lastModifiedBy>微软用户</cp:lastModifiedBy>
  <dcterms:modified xsi:type="dcterms:W3CDTF">2016-11-24T06:15:00Z</dcterms:modified>
  <cp:revision>9</cp:revision>
  <dc:subject/>
  <dc:title>苏州市老年大学   85式太极拳  班教学进度表</dc:title>
</cp:coreProperties>
</file>