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混元太极拳一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吕有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极起势、金刚捣碓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懒扎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封四闭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鞭、白鹤亮翅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钭行拗步、提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蹚拗步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掩手肱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cs="宋体;SimSun" w:ascii="宋体;SimSun" w:hAnsi="宋体;SimSun"/>
                <w:sz w:val="24"/>
              </w:rPr>
              <w:t>1-10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披身捶、背折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出水、双推手、三换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倒卷肱、退步压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盘、闪通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击地捶、平心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煞腰压肘、当头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5:00Z</cp:lastPrinted>
  <dcterms:modified xsi:type="dcterms:W3CDTF">2016-11-24T06:15:00Z</dcterms:modified>
  <cp:revision>5</cp:revision>
  <dc:subject/>
  <dc:title>苏州市老年大学  混元太极拳一 班教学进度表</dc:title>
</cp:coreProperties>
</file>