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 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4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式太极拳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正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周三上午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30"/>
                <w:szCs w:val="30"/>
              </w:rPr>
              <w:t xml:space="preserve">沈建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6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势、右揽雀尾、左单鞭、提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鹤亮翅、搂膝拗步、撇身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捋挤式进步搬拦捶、如封似闭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合手、右单鞭、肘底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身推掌（二）玉女穿梭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掩手肱拳，野马分鬃、左右蹬脚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手（三）独立打虎，右分脚，双峰贯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分脚、转身拍脚，进步裁捶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飞式、单鞭下势、金鸡独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步穿掌、虚步压掌、独立托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步靠、转身大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歇步擒打、穿掌下势、上步七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步跨虎、转身摆莲、弯弓射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揽雀尾、十字手、收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8:00Z</dcterms:created>
  <dc:creator>微软用户</dc:creator>
  <dc:description/>
  <cp:keywords/>
  <dc:language>en-US</dc:language>
  <cp:lastModifiedBy>微软用户</cp:lastModifiedBy>
  <cp:lastPrinted>2016-11-22T15:15:00Z</cp:lastPrinted>
  <dcterms:modified xsi:type="dcterms:W3CDTF">2016-12-05T02:24:00Z</dcterms:modified>
  <cp:revision>6</cp:revision>
  <dc:subject/>
  <dc:title>苏州市老年大学    42式太极拳  班教学进度表</dc:title>
</cp:coreProperties>
</file>