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健美操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6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良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备操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备操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改进上学期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备操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上学期内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备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健身舞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备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健身舞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备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健身舞（一）第一段教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一）第二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一）第二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第二段教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（一）全套复习改进检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（二）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第二套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（二）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（二）全套教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第二套练习改进、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6:00Z</dcterms:created>
  <dc:creator>微软用户</dc:creator>
  <dc:description/>
  <cp:keywords/>
  <dc:language>en-US</dc:language>
  <cp:lastModifiedBy>微软用户</cp:lastModifiedBy>
  <dcterms:modified xsi:type="dcterms:W3CDTF">2016-12-05T02:23:00Z</dcterms:modified>
  <cp:revision>4</cp:revision>
  <dc:subject/>
  <dc:title>苏州市老年大学  健美操三（6） 班教学进度表</dc:title>
</cp:coreProperties>
</file>