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健美操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正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热身运动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基本动作及步伐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空间运动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操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氧健身操动作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腹部形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套系动作组合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腿部拉伸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操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氧健身健美操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腹部强化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套系组合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动作练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6:00Z</dcterms:created>
  <dc:creator>微软用户</dc:creator>
  <dc:description/>
  <cp:keywords/>
  <dc:language>en-US</dc:language>
  <cp:lastModifiedBy>微软用户</cp:lastModifiedBy>
  <cp:lastPrinted>2016-11-22T15:18:00Z</cp:lastPrinted>
  <dcterms:modified xsi:type="dcterms:W3CDTF">2016-12-05T02:22:00Z</dcterms:modified>
  <cp:revision>6</cp:revision>
  <dc:subject/>
  <dc:title>苏州市老年大学   健美操三（3） 班教学进度表</dc:title>
</cp:coreProperties>
</file>