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>健美操三（</w:t>
      </w:r>
      <w:r>
        <w:rPr>
          <w:rFonts w:eastAsia="黑体;SimHei" w:cs="宋体;SimSun" w:ascii="黑体;SimHei" w:hAnsi="黑体;SimHei"/>
          <w:b/>
          <w:bCs/>
          <w:spacing w:val="38"/>
          <w:sz w:val="30"/>
          <w:szCs w:val="30"/>
          <w:u w:val="single"/>
        </w:rPr>
        <w:t>2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>）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上课教室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: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正殿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上课时间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主讲教师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陶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2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7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上学期内容、学习健身舞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复习健身舞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复习健身舞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健身舞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复习健身舞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复习健身舞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健身舞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健身排舞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复习健身排舞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复习健身排舞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健身排舞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29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复习健身排舞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复习健身排舞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9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健身排舞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6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、机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077" w:gutter="0" w:header="0" w:top="107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18:00Z</dcterms:created>
  <dc:creator>微软用户</dc:creator>
  <dc:description/>
  <cp:keywords/>
  <dc:language>en-US</dc:language>
  <cp:lastModifiedBy>微软用户</cp:lastModifiedBy>
  <dcterms:modified xsi:type="dcterms:W3CDTF">2016-11-24T06:34:00Z</dcterms:modified>
  <cp:revision>3</cp:revision>
  <dc:subject/>
  <dc:title>苏州市老年大学  健美操三（2）班教学进度表</dc:title>
</cp:coreProperties>
</file>