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健美操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正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良佐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备操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预备操练习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、改进上学期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预备操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上学期内容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第一套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第一套第一段教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一）第二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一）第二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第一套教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检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第二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健身舞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第二套教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改进、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6:00Z</dcterms:created>
  <dc:creator>微软用户</dc:creator>
  <dc:description/>
  <cp:keywords/>
  <dc:language>en-US</dc:language>
  <cp:lastModifiedBy>微软用户</cp:lastModifiedBy>
  <cp:lastPrinted>2016-11-22T15:18:00Z</cp:lastPrinted>
  <dcterms:modified xsi:type="dcterms:W3CDTF">2016-12-05T02:21:00Z</dcterms:modified>
  <cp:revision>6</cp:revision>
  <dc:subject/>
  <dc:title>苏州市老年大学  健美操三（1） 班教学进度表</dc:title>
</cp:coreProperties>
</file>