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中医推拿一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书画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刘新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简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推拿手法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手法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手法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科常用诊断方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枕及颈部伤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颈椎综合伤科治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周炎伤科治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肘关节脱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胛肌痉挛推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肘及肘关节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腱鞘炎伤科疗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风湿性关节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部疾病伤科治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拿椎间盘脱出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肽痛伤科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7:00Z</dcterms:created>
  <dc:creator>微软用户</dc:creator>
  <dc:description/>
  <cp:keywords/>
  <dc:language>en-US</dc:language>
  <cp:lastModifiedBy>微软用户</cp:lastModifiedBy>
  <dcterms:modified xsi:type="dcterms:W3CDTF">2016-11-24T06:36:00Z</dcterms:modified>
  <cp:revision>7</cp:revision>
  <dc:subject/>
  <dc:title>苏州市老年大学  中医推拿一 班教学进度表</dc:title>
</cp:coreProperties>
</file>