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身气功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引养生功十二法源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引养生功十二法特点与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式：乾元启远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式：双鱼悬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式：老骥伏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式：纪昌贯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式：躬身掸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式：犀元望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式：芙蓉出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式：金鸡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式：平沙落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式：云端白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式：凤凰来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式：气息归元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习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1-22T15:16:00Z</cp:lastPrinted>
  <dcterms:modified xsi:type="dcterms:W3CDTF">2016-11-24T06:16:00Z</dcterms:modified>
  <cp:revision>5</cp:revision>
  <dc:subject/>
  <dc:title>苏州市老年大学  健身气功三  班教学进度表</dc:title>
</cp:coreProperties>
</file>