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健身气功二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多功能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沈建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9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气功、大舞、源流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气功特点与作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式：昂首势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式：开胯势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式：抻腰势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式：震体势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式：揉脊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式：摆臀势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式：摩肋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式：飞身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势、要点提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 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 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 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考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18:00Z</dcterms:created>
  <dc:creator>微软用户</dc:creator>
  <dc:description/>
  <cp:keywords/>
  <dc:language>en-US</dc:language>
  <cp:lastModifiedBy>微软用户</cp:lastModifiedBy>
  <cp:lastPrinted>2016-11-22T15:16:00Z</cp:lastPrinted>
  <dcterms:modified xsi:type="dcterms:W3CDTF">2016-11-24T06:16:00Z</dcterms:modified>
  <cp:revision>5</cp:revision>
  <dc:subject/>
  <dc:title>苏州市老年大学   健身气功二 班教学进度表</dc:title>
</cp:coreProperties>
</file>