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中医养生四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阶梯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徐剑初  奚中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律失常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囊炎、胆结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系感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功能衰竭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眠障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惕老年胰腺疾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常见骨关节病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常见骨关节病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常见皮肤疾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离老年痴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免疫、延缓衰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长寿（上、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7:00Z</dcterms:created>
  <dc:creator>微软用户</dc:creator>
  <dc:description/>
  <cp:keywords/>
  <dc:language>en-US</dc:language>
  <cp:lastModifiedBy>微软用户</cp:lastModifiedBy>
  <dcterms:modified xsi:type="dcterms:W3CDTF">2016-12-05T02:16:00Z</dcterms:modified>
  <cp:revision>4</cp:revision>
  <dc:subject/>
  <dc:title>苏州市老年大学  中医养生四（1）班教学进度表</dc:title>
</cp:coreProperties>
</file>