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老年心理健康二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教室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阶梯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时间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讲教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沈安华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0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心理十分重要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角色如何摆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概念形成发展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知觉关乎你我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象管理不可或缺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动机因人而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交情绪调控得当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影响作用明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家庭和谐之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心理健康必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生转换心理把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虑过度破坏平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抑郁情绪人生大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融社会积极应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心态笑对人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46:00Z</dcterms:created>
  <dc:creator>微软用户</dc:creator>
  <dc:description/>
  <cp:keywords/>
  <dc:language>en-US</dc:language>
  <cp:lastModifiedBy>微软用户</cp:lastModifiedBy>
  <cp:lastPrinted>2016-11-22T15:19:00Z</cp:lastPrinted>
  <dcterms:modified xsi:type="dcterms:W3CDTF">2016-12-05T02:19:00Z</dcterms:modified>
  <cp:revision>6</cp:revision>
  <dc:subject/>
  <dc:title>苏州市老年大学  老年心理健康二 班教学进度表</dc:title>
</cp:coreProperties>
</file>