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老年心理健康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安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活动是何奥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什么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问题生理基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觉现象一般常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心理如何理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遗忘显著特征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预防老年痴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问题种种现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控情绪有何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气质如何区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大小尽力就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培养意义深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需要平衡适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动机因人而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心理健康至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7:00Z</dcterms:created>
  <dc:creator>微软用户</dc:creator>
  <dc:description/>
  <cp:keywords/>
  <dc:language>en-US</dc:language>
  <cp:lastModifiedBy>微软用户</cp:lastModifiedBy>
  <cp:lastPrinted>2016-11-22T15:19:00Z</cp:lastPrinted>
  <dcterms:modified xsi:type="dcterms:W3CDTF">2016-11-24T06:36:00Z</dcterms:modified>
  <cp:revision>5</cp:revision>
  <dc:subject/>
  <dc:title>苏州市老年大学 老年心理健康一 班教学进度表</dc:title>
</cp:coreProperties>
</file>