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西医保健三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三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1"/>
        <w:gridCol w:w="1054"/>
        <w:gridCol w:w="3909"/>
        <w:gridCol w:w="991"/>
        <w:gridCol w:w="49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 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胃炎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流性食道炎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肝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秘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烟与慢性阻塞性肺疾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癌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入性肺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认识哮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失禁极其对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卫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认识前列腺疾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卫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老年人的下尿路症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卫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梗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建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出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建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建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怕金森综合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建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课时间：上午</w:t>
      </w:r>
      <w:r>
        <w:rPr/>
        <w:t>9</w:t>
      </w:r>
      <w:r>
        <w:rPr/>
        <w:t>：</w:t>
      </w:r>
      <w:r>
        <w:rPr/>
        <w:t>00-10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1:00Z</dcterms:created>
  <dc:creator>微软用户</dc:creator>
  <dc:description/>
  <cp:keywords/>
  <dc:language>en-US</dc:language>
  <cp:lastModifiedBy>微软用户</cp:lastModifiedBy>
  <cp:lastPrinted>2016-04-01T09:38:00Z</cp:lastPrinted>
  <dcterms:modified xsi:type="dcterms:W3CDTF">2016-11-10T07:41:00Z</dcterms:modified>
  <cp:revision>2</cp:revision>
  <dc:subject/>
  <dc:title>苏州市老年大学            班教学进度表</dc:title>
</cp:coreProperties>
</file>