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 中医养生六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膳食调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药膳调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病自我管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中医养身保健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病自我管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合理饮食和经络拍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名贵中药的作用及服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夏豪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胃病的常见穴位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夏豪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荨麻疹的诊断与治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战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病的诊断与治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战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年期综合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阴道炎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彭贵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阻塞性肺病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彭贵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敏性鼻炎的预防和治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咽炎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疾病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而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1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12-05T02:18:00Z</dcterms:modified>
  <cp:revision>3</cp:revision>
  <dc:subject/>
  <dc:title>苏州市老年大学            班教学进度表</dc:title>
</cp:coreProperties>
</file>