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口语九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东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邓崇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96"/>
        <w:gridCol w:w="4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/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1 Words  Text</w:t>
            </w:r>
          </w:p>
        </w:tc>
      </w:tr>
      <w:tr>
        <w:trPr>
          <w:trHeight w:val="5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/3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1 Exercises Lesson12 word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/3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2 Text Exercises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/3.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less3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/3.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3 words Text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3 Exercises Lesson14 word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/4.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4 Text Exercises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/4.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15 words Tex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/4.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5 Exercises Lesson16 words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6 Text Exercises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7 words Tex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/5.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7 Exercise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/5.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8 word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/5.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8 words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8 Text Exercise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/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9 words Tex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/6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9 Text Exerci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5:00Z</dcterms:created>
  <dc:creator>微软用户</dc:creator>
  <dc:description/>
  <cp:keywords/>
  <dc:language>en-US</dc:language>
  <cp:lastModifiedBy>微软用户</cp:lastModifiedBy>
  <cp:lastPrinted>2016-12-07T09:53:00Z</cp:lastPrinted>
  <dcterms:modified xsi:type="dcterms:W3CDTF">2016-12-07T01:55:00Z</dcterms:modified>
  <cp:revision>2</cp:revision>
  <dc:subject/>
  <dc:title>苏州市老年大学  口语九    班教学进度表</dc:title>
</cp:coreProperties>
</file>