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口语七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正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96"/>
        <w:gridCol w:w="487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/3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/3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/3.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课</w:t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/3.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课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/3.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课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/4.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课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/4.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/4.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课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课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/5.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/5.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/5.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课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/6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/6.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6:00Z</dcterms:created>
  <dc:creator>微软用户</dc:creator>
  <dc:description/>
  <cp:keywords/>
  <dc:language>en-US</dc:language>
  <cp:lastModifiedBy>微软用户</cp:lastModifiedBy>
  <cp:lastPrinted>2016-12-07T09:55:00Z</cp:lastPrinted>
  <dcterms:modified xsi:type="dcterms:W3CDTF">2016-12-07T01:56:00Z</dcterms:modified>
  <cp:revision>2</cp:revision>
  <dc:subject/>
  <dc:title>苏州市老年大学  口语七    班教学进度表</dc:title>
</cp:coreProperties>
</file>