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 xml:space="preserve">老年英语会话五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上、五下午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张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96"/>
        <w:gridCol w:w="514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/3.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king for help</w:t>
            </w:r>
          </w:p>
        </w:tc>
      </w:tr>
      <w:tr>
        <w:trPr>
          <w:trHeight w:val="5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/3.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hristmas is comi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/3.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Spring festival is coming </w:t>
            </w:r>
          </w:p>
        </w:tc>
      </w:tr>
      <w:tr>
        <w:trPr>
          <w:trHeight w:val="5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/3.2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Meeting the teachers of the grandchildren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/3.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Parents-Teacher meeting at grandson s  chool</w:t>
            </w:r>
          </w:p>
        </w:tc>
      </w:tr>
      <w:tr>
        <w:trPr>
          <w:trHeight w:val="4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5/4.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Meeting grandson s darsmates</w:t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4.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ndchildren s activities outside clas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4.2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ndchildren s activities outside class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4.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 the morning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/5.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 noon in  the  afternoo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5.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 noon in  the  afternoo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/5.1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 the evening at nigh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/5.2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 the evening at nigh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/6.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 weekend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/6.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 weeke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1:00Z</dcterms:created>
  <dc:creator>微软用户</dc:creator>
  <dc:description/>
  <cp:keywords/>
  <dc:language>en-US</dc:language>
  <cp:lastModifiedBy>微软用户</cp:lastModifiedBy>
  <cp:lastPrinted>2016-12-07T10:01:00Z</cp:lastPrinted>
  <dcterms:modified xsi:type="dcterms:W3CDTF">2016-12-07T02:01:00Z</dcterms:modified>
  <cp:revision>2</cp:revision>
  <dc:subject/>
  <dc:title>苏州市老年大学 英语会话五 班教学进度表</dc:title>
</cp:coreProperties>
</file>