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老年英语会话四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西配殿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张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6"/>
        <w:gridCol w:w="530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/3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eting my neighbor the first time</w:t>
            </w:r>
          </w:p>
        </w:tc>
      </w:tr>
      <w:tr>
        <w:trPr>
          <w:trHeight w:val="5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/3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eting my neighbor again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/3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ephone conversation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/3.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ing about the weather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/3.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vitatins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iting 1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/4.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iting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/4.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ing about the life of the old people</w:t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/4.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ing about the life of the old people</w:t>
            </w:r>
          </w:p>
        </w:tc>
      </w:tr>
      <w:tr>
        <w:trPr>
          <w:trHeight w:val="22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4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ing about religion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/5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ing about religion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/5.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ood news from my friend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/5.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ood news from my friends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friends get intotrouble or misfortun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/6.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neighbor is going to mov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/6.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neighbor is going to mov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neighbor is going to mo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1:00Z</dcterms:created>
  <dc:creator>微软用户</dc:creator>
  <dc:description/>
  <cp:keywords/>
  <dc:language>en-US</dc:language>
  <cp:lastModifiedBy>微软用户</cp:lastModifiedBy>
  <cp:lastPrinted>2016-11-22T15:37:00Z</cp:lastPrinted>
  <dcterms:modified xsi:type="dcterms:W3CDTF">2016-12-07T02:01:00Z</dcterms:modified>
  <cp:revision>2</cp:revision>
  <dc:subject/>
  <dc:title>苏州市老年大学老年英语会话四班教学进度表</dc:title>
</cp:coreProperties>
</file>