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老年英语会话三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(2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东配殿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沈祖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96"/>
        <w:gridCol w:w="511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/3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课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看病句型</w:t>
            </w:r>
          </w:p>
        </w:tc>
      </w:tr>
      <w:tr>
        <w:trPr>
          <w:trHeight w:val="5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/3.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用语、病人用语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/3.1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课：家庭场景一、二</w:t>
            </w:r>
          </w:p>
        </w:tc>
      </w:tr>
      <w:tr>
        <w:trPr>
          <w:trHeight w:val="5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/3.2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型一、二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/3.2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、做家务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28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课：节日场景一、二</w:t>
            </w:r>
          </w:p>
        </w:tc>
      </w:tr>
      <w:tr>
        <w:trPr>
          <w:trHeight w:val="2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/4.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课：节日场景一、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/4.1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型一、二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/4.2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西方节日、节日祝福</w:t>
            </w:r>
          </w:p>
        </w:tc>
      </w:tr>
      <w:tr>
        <w:trPr>
          <w:trHeight w:val="2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休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40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课：问路场景一、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/5.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课：问路场景一、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/5.1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型一、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/5.2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路、指路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2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课：吃饭场景一、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/6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课：吃饭场景一、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型、用餐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/6.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型、用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课：购物一、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课：购物一、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型、对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1:00Z</dcterms:created>
  <dc:creator>微软用户</dc:creator>
  <dc:description/>
  <cp:keywords/>
  <dc:language>en-US</dc:language>
  <cp:lastModifiedBy>微软用户</cp:lastModifiedBy>
  <cp:lastPrinted>2016-12-07T10:00:00Z</cp:lastPrinted>
  <dcterms:modified xsi:type="dcterms:W3CDTF">2016-12-07T02:01:00Z</dcterms:modified>
  <cp:revision>2</cp:revision>
  <dc:subject/>
  <dc:title>苏州市老年大学老年英语会话三(2)班教学进度表</dc:title>
</cp:coreProperties>
</file>