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中华灯谜三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露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7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的特性、学谜的三大关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的基本结构要素和基本规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猜射法：正面会意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猜射法：反面会意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猜射法：侧面会意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猜射法：分段扣合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猜射法：数字换算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猜射法：自行抵消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猜射法：有问必答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猜射法：承上启下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猜射法：运用典故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猜射法：异称借代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猜射法：移位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猜射法：合并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测验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2:00Z</dcterms:created>
  <dc:creator>微软用户</dc:creator>
  <dc:description/>
  <cp:keywords/>
  <dc:language>en-US</dc:language>
  <cp:lastModifiedBy>微软用户</cp:lastModifiedBy>
  <dcterms:modified xsi:type="dcterms:W3CDTF">2016-12-05T02:39:00Z</dcterms:modified>
  <cp:revision>4</cp:revision>
  <dc:subject/>
  <dc:title>苏州市老年大学 中华灯谜三  班教学进度表</dc:title>
</cp:coreProperties>
</file>