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世界遗产（中国）赏析二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梯一室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张振雄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武夷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国丹霞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国丹霞（下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其它丹霞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南方喀斯特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南方喀斯特（中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南方喀斯特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九寨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黄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神农架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恩施腾龙洞大峡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喀斯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庐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天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敦煌（莫高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遗产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敦煌（雅丹、鸣沙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4:00Z</dcterms:created>
  <dc:creator>微软用户</dc:creator>
  <dc:description/>
  <cp:keywords/>
  <dc:language>en-US</dc:language>
  <cp:lastModifiedBy>微软用户</cp:lastModifiedBy>
  <cp:lastPrinted>2016-12-05T10:39:00Z</cp:lastPrinted>
  <dcterms:modified xsi:type="dcterms:W3CDTF">2016-12-05T02:39:00Z</dcterms:modified>
  <cp:revision>8</cp:revision>
  <dc:subject/>
  <dc:title>苏州市老年大学  世界遗产欣赏  班教学进度表</dc:title>
</cp:coreProperties>
</file>