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中国历史选讲六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阶梯二室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魏授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4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历史星空探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专题研究》</w:t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何以能够与世长存？古代为何陷入“其兴亦勃，其亡亦忽”的怪圈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上“吏治贪墨”为何屡肃不清？中国封建专制制度孳生生的一个怪胎。</w:t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上为何屡屡出现“汉奸“现象？郑和下西洋为何只持续了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年？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文字狱的成因与恶果是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是怎样成为世界第一人口大国的？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始皇究竟是“暴君”还是“千古一帝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武帝刘彻是怎样一位皇帝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评唐太宗的“畏民”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则天是怎样登上帝位的？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赵匡胤怎样解决统治阶级内部矛盾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太祖朱元璋是怎样成功的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评价康熙帝的历史地位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是怎样从先进变为落后的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为什么没能经历典型的资本主义社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中国历史发展的“主题”是什么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化成是怎样成为近代中国民族英雄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天国失败的真正原因是什么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成有没有搞过“苦肉缓兵计”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琦善、李鸿章之辈该不该“永背骂名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禧对中国历史产生过什么影响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山是怎样走上民主革命道路的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是中国民主革命先烈第一人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不要反思“打倒孔家店”口号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主革命是怎样胜利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是新中国“计划生育”国策的创始人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3:00Z</dcterms:created>
  <dc:creator>微软用户</dc:creator>
  <dc:description/>
  <cp:keywords/>
  <dc:language>en-US</dc:language>
  <cp:lastModifiedBy>微软用户</cp:lastModifiedBy>
  <dcterms:modified xsi:type="dcterms:W3CDTF">2016-12-05T02:37:00Z</dcterms:modified>
  <cp:revision>5</cp:revision>
  <dc:subject/>
  <dc:title>苏州市老年大学中国历史选讲六 班教学进度表</dc:title>
</cp:coreProperties>
</file>