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苏州古典园林四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文史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沈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园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湖景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湖景区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门三景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园、听风园（附遂园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园、绣园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香小筑、朴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怡园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影园、义风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羡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花楼花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林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园、弇山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园、曾赵园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0:00Z</dcterms:created>
  <dc:creator>微软用户</dc:creator>
  <dc:description/>
  <cp:keywords/>
  <dc:language>en-US</dc:language>
  <cp:lastModifiedBy>微软用户</cp:lastModifiedBy>
  <dcterms:modified xsi:type="dcterms:W3CDTF">2016-11-24T06:10:00Z</dcterms:modified>
  <cp:revision>5</cp:revision>
  <dc:subject/>
  <dc:title>苏州市老年大学  苏州古典园林四  班教学进度表</dc:title>
</cp:coreProperties>
</file>