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苏州乡镇文化游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阶梯一室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下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潘家炎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7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山古镇西新街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莫厘峰和雨花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太湖明珠三山岛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鏊故乡陆巷村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人故宅杨湾村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唐塑古刹紫金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山民遥看茶凉亭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太湖诸岛第一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金屋藏娇游东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堂里涵村上缥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衙甪里村禹王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西蔡里藏园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石公山旁明月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林屋古洞投金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吴王山中藏金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4:00Z</dcterms:created>
  <dc:creator>微软用户</dc:creator>
  <dc:description/>
  <cp:keywords/>
  <dc:language>en-US</dc:language>
  <cp:lastModifiedBy>微软用户</cp:lastModifiedBy>
  <dcterms:modified xsi:type="dcterms:W3CDTF">2016-11-24T06:11:00Z</dcterms:modified>
  <cp:revision>6</cp:revision>
  <dc:subject/>
  <dc:title>苏州市老年大学 苏州乡镇文化游(三) 班教学进度表</dc:title>
</cp:coreProperties>
</file>