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pacing w:val="38"/>
          <w:sz w:val="30"/>
          <w:szCs w:val="30"/>
          <w:u w:val="single"/>
        </w:rPr>
        <w:t>诗词赏析六</w:t>
      </w:r>
      <w:r>
        <w:rPr>
          <w:rFonts w:eastAsia="黑体;SimHei" w:ascii="黑体;SimHei" w:hAnsi="黑体;SimHei"/>
          <w:b/>
          <w:bCs/>
          <w:spacing w:val="38"/>
          <w:sz w:val="30"/>
          <w:szCs w:val="30"/>
          <w:u w:val="single"/>
        </w:rPr>
        <w:t>(2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四十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析章句中品字（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四十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析章句中品字（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四十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析章句中品字（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四十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析章句中品字（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四十六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析章句中品字（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四十七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析章句中品字（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四十八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析章句中品字（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四十九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析章句中品字（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五十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析格律：对仗、章法（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五十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析格律：对仗、章法（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五十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析格律：对仗、章法（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五十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析格律：对仗、章法（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五十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析格律：对仗、章法（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五十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析格律：对仗、章法（</w:t>
            </w: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五十六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析格律：对仗、章法（</w:t>
            </w: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4:00Z</dcterms:created>
  <dc:creator>微软用户</dc:creator>
  <dc:description/>
  <cp:keywords/>
  <dc:language>en-US</dc:language>
  <cp:lastModifiedBy>微软用户</cp:lastModifiedBy>
  <dcterms:modified xsi:type="dcterms:W3CDTF">2016-11-24T06:10:00Z</dcterms:modified>
  <cp:revision>3</cp:revision>
  <dc:subject/>
  <dc:title>苏州市老年大学  诗词赏析六(2)班教学进度表</dc:title>
</cp:coreProperties>
</file>