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历史文化六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教室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 </w:t>
            </w:r>
            <w:r>
              <w:rPr>
                <w:b/>
                <w:sz w:val="28"/>
                <w:szCs w:val="28"/>
              </w:rPr>
              <w:t>阶梯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时间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上午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讲教师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黄锡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8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清档案蒙难（二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宝《丹珠尔》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宝《丹珠尔》（二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秘的《庐山罗汉图》（一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秘的《庐山罗汉图》（二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悲鸿与《八十七神仙卷》（一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悲鸿与《八十七神仙卷》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沧桑《功臣绿》（一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沧桑《功臣绿》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年名裘今昔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年名裘今昔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聊斋志异》手稿奇传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聊斋志异》手稿奇传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云阁悬案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云阁悬案（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45:00Z</dcterms:created>
  <dc:creator>微软用户</dc:creator>
  <dc:description/>
  <cp:keywords/>
  <dc:language>en-US</dc:language>
  <cp:lastModifiedBy>微软用户</cp:lastModifiedBy>
  <dcterms:modified xsi:type="dcterms:W3CDTF">2016-12-05T02:36:00Z</dcterms:modified>
  <cp:revision>6</cp:revision>
  <dc:subject/>
  <dc:title>苏州市老年大学  历史文化六 班教学进度表</dc:title>
</cp:coreProperties>
</file>