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0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世纪世界史选讲二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郑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大战期间的大国外交和战后安排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争后期的战事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后世界重组进程与冷战发生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州重组与西欧一体化运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后苏联的变化停滞及其影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后亚非独立运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中国家变化和发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后中东的变化及冲突与和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战时期的局部战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-1970</w:t>
            </w:r>
            <w:r>
              <w:rPr>
                <w:rFonts w:ascii="宋体;SimSun" w:hAnsi="宋体;SimSun" w:cs="宋体;SimSun"/>
                <w:sz w:val="24"/>
              </w:rPr>
              <w:t>年代美国：变化与经济起伏及其影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战时期的日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后世界技术革命和文化思想变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重返世界的努力与进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战结束与世界多元化的继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后国际与区域体系的发展变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0:00Z</dcterms:created>
  <dc:creator>微软用户</dc:creator>
  <dc:description/>
  <cp:keywords/>
  <dc:language>en-US</dc:language>
  <cp:lastModifiedBy>微软用户</cp:lastModifiedBy>
  <dcterms:modified xsi:type="dcterms:W3CDTF">2016-12-05T02:35:00Z</dcterms:modified>
  <cp:revision>7</cp:revision>
  <dc:subject/>
  <dc:title>苏州市老年大学                班教学进度表</dc:title>
</cp:coreProperties>
</file>