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散文赏析与写作五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张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说：散文表现手法及其作用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托物言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联想与想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渲染与烘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62" w:leader="none"/>
              </w:tabs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虚实结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动静相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以小见大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先抑后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先扬后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象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衬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引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对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婉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：学生优秀散文赏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3:00Z</dcterms:created>
  <dc:creator>微软用户</dc:creator>
  <dc:description/>
  <cp:keywords/>
  <dc:language>en-US</dc:language>
  <cp:lastModifiedBy>微软用户</cp:lastModifiedBy>
  <cp:lastPrinted>2016-11-22T15:06:00Z</cp:lastPrinted>
  <dcterms:modified xsi:type="dcterms:W3CDTF">2016-12-05T02:34:00Z</dcterms:modified>
  <cp:revision>9</cp:revision>
  <dc:subject/>
  <dc:title>苏州市老年大学  散文欣赏与写作  班教学进度表</dc:title>
</cp:coreProperties>
</file>