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唐诗宋词元曲欣赏五（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王立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铸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邦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邦彦、李清照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照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飞、陆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成大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放派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弃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弃疾、张孝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、刘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正词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正词派姜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5:00Z</dcterms:created>
  <dc:creator>微软用户</dc:creator>
  <dc:description/>
  <cp:keywords/>
  <dc:language>en-US</dc:language>
  <cp:lastModifiedBy>微软用户</cp:lastModifiedBy>
  <dcterms:modified xsi:type="dcterms:W3CDTF">2016-11-24T06:11:00Z</dcterms:modified>
  <cp:revision>4</cp:revision>
  <dc:subject/>
  <dc:title>苏州市老年大学唐诗宋词元曲欣赏五（1）班教学进度表</dc:title>
</cp:coreProperties>
</file>