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 古代文学六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许越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许越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中上梁王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中上梁王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中上梁王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古战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古战场文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祭十二郎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祭十二郎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韩文公庙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韩文公庙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山图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6:00Z</dcterms:created>
  <dc:creator>微软用户</dc:creator>
  <dc:description/>
  <cp:keywords/>
  <dc:language>en-US</dc:language>
  <cp:lastModifiedBy>微软用户</cp:lastModifiedBy>
  <dcterms:modified xsi:type="dcterms:W3CDTF">2016-12-05T02:32:00Z</dcterms:modified>
  <cp:revision>8</cp:revision>
  <dc:subject/>
  <dc:title>苏州市老年大学  古代文学六（1） 班教学进度表</dc:title>
</cp:coreProperties>
</file>