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名著选读一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赵艺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古歌谣与神话传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先秦诗歌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《诗经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先秦诗歌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《诗经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先秦诗歌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《诗经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原与《楚辞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屈原与《楚辞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秦历史散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秦历史散文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秦诸子散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秦诸子散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诗十九首》与汉武五言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乐府民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乐府民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代辞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代辞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0:00Z</dcterms:created>
  <dc:creator>微软用户</dc:creator>
  <dc:description/>
  <cp:keywords/>
  <dc:language>en-US</dc:language>
  <cp:lastModifiedBy>微软用户</cp:lastModifiedBy>
  <dcterms:modified xsi:type="dcterms:W3CDTF">2016-11-24T06:10:00Z</dcterms:modified>
  <cp:revision>5</cp:revision>
  <dc:subject/>
  <dc:title>苏州市老年大学 中国古典名著选读一班教学进度表</dc:title>
</cp:coreProperties>
</file>