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戏曲表演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舞蹈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徐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6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学员演唱教师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魂断兰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魂断兰桥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魂断兰桥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选段《好紫娟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好紫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锡剧选段《红花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红花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选段《苏三起解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苏三起解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旧恨未消新仇添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旧恨未消新仇添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一学期唱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6:00Z</dcterms:created>
  <dc:creator>微软用户</dc:creator>
  <dc:description/>
  <cp:keywords/>
  <dc:language>en-US</dc:language>
  <cp:lastModifiedBy>微软用户</cp:lastModifiedBy>
  <dcterms:modified xsi:type="dcterms:W3CDTF">2016-11-25T01:35:00Z</dcterms:modified>
  <cp:revision>3</cp:revision>
  <dc:subject/>
  <dc:title>苏州市老年大学  戏曲表演  班教学进度表</dc:title>
</cp:coreProperties>
</file>