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昆曲  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周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维亿  俞燕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0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生殿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惊变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泣颜回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生殿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惊变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泣颜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生殿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惊变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泣颜回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簪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秋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小桃红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簪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秋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小桃红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簪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秋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小桃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簪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秋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小桃红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亭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寻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嘉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亭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寻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嘉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亭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寻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嘉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亭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寻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嘉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亭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寻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嘉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6:00Z</dcterms:created>
  <dc:creator>微软用户</dc:creator>
  <dc:description/>
  <cp:keywords/>
  <dc:language>en-US</dc:language>
  <cp:lastModifiedBy>微软用户</cp:lastModifiedBy>
  <dcterms:modified xsi:type="dcterms:W3CDTF">2016-12-02T07:10:00Z</dcterms:modified>
  <cp:revision>5</cp:revision>
  <dc:subject/>
  <dc:title>苏州市老年大学   昆曲    班教学进度表</dc:title>
</cp:coreProperties>
</file>