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越剧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蒋月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蛇传：桥亭三月春光好  （戚派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蛇传：桥亭三月春光好   （戚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漠王子：手抚琴儿心悲惨  （尹派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漠王子：手抚琴儿心悲惨  （尹派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漠王子：手抚琴儿心悲惨  （尹派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你好心好意我全知  （王派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你好心好意我全知  （王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你好心好意我全知  （王派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梁祝：楼台会、十相思     （范、傅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梁祝：楼台会、十相思     （范、傅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梁祝：楼台会、十相思     （范、傅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林嫂：抬头问苍天    （袁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林嫂：抬头问苍天    （袁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林嫂：抬头问苍天    （袁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0:00Z</dcterms:created>
  <dc:creator>微软用户</dc:creator>
  <dc:description/>
  <cp:keywords/>
  <dc:language>en-US</dc:language>
  <cp:lastModifiedBy>微软用户</cp:lastModifiedBy>
  <dcterms:modified xsi:type="dcterms:W3CDTF">2016-11-25T01:35:00Z</dcterms:modified>
  <cp:revision>3</cp:revision>
  <dc:subject/>
  <dc:title>苏州市老年大学  越剧（1） 班教学进度表</dc:title>
</cp:coreProperties>
</file>