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评弹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朱剑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2"/>
        <w:gridCol w:w="552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琵琶练习曲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调 赏中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调 赏中秋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琵琶练习曲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蒋俞调  庵堂认母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俞调  庵堂认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琵琶练习曲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调  王孝和写遗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调  王孝和写遗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中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庵堂认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和写遗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8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2-02T07:09:00Z</dcterms:modified>
  <cp:revision>6</cp:revision>
  <dc:subject/>
  <dc:title>苏州市老年大学                班教学进度表</dc:title>
</cp:coreProperties>
</file>