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 xml:space="preserve">戏 曲 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声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徐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12"/>
        <w:gridCol w:w="557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演唱、教师点评</w:t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剧选段《璇子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漩子》</w:t>
            </w:r>
          </w:p>
        </w:tc>
      </w:tr>
      <w:tr>
        <w:trPr>
          <w:trHeight w:val="5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剧选段《青青柳叶兰兰天》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青青柳叶兰兰天》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剧选段《夜宿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夜宿》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练《夜宿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选段《罗成叫关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罗成叫关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剧选段《荷包相会人团圆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荷包相会人团圆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练《荷包相会人团圆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联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6:00Z</dcterms:created>
  <dc:creator>微软用户</dc:creator>
  <dc:description/>
  <cp:keywords/>
  <dc:language>en-US</dc:language>
  <cp:lastModifiedBy>微软用户</cp:lastModifiedBy>
  <cp:lastPrinted>2016-11-24T09:52:00Z</cp:lastPrinted>
  <dcterms:modified xsi:type="dcterms:W3CDTF">2016-12-02T07:08:00Z</dcterms:modified>
  <cp:revision>6</cp:revision>
  <dc:subject/>
  <dc:title>苏州市老年大学   戏 曲    班教学进度表</dc:title>
</cp:coreProperties>
</file>