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外语歌曲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声乐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汪萍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12"/>
        <w:gridCol w:w="539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温柔地爱我》视唱乐理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温柔地爱我》英语歌词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爱的诗篇》视唱乐理</w:t>
            </w:r>
          </w:p>
        </w:tc>
      </w:tr>
      <w:tr>
        <w:trPr>
          <w:trHeight w:val="5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爱的诗篇》英语歌词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飞越彩虹》视唱乐理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飞越彩虹》英语歌词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飞越彩虹》歌曲处理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注视我》视唱乐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注视我》英语歌词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注视我》歌曲处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昨天》视唱乐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昨天》英语歌词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昨天》歌曲处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联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6:00Z</dcterms:created>
  <dc:creator>微软用户</dc:creator>
  <dc:description/>
  <cp:keywords/>
  <dc:language>en-US</dc:language>
  <cp:lastModifiedBy>微软用户</cp:lastModifiedBy>
  <dcterms:modified xsi:type="dcterms:W3CDTF">2016-11-25T01:35:00Z</dcterms:modified>
  <cp:revision>3</cp:revision>
  <dc:subject/>
  <dc:title>苏州市老年大学  外语歌曲   班教学进度表</dc:title>
</cp:coreProperties>
</file>