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民歌与戏歌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声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朱敏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03"/>
        <w:gridCol w:w="544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江南好》（雷佳演唱）</w:t>
            </w:r>
          </w:p>
        </w:tc>
      </w:tr>
      <w:tr>
        <w:trPr>
          <w:trHeight w:val="5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下第一情》（于文华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下第一情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父亲》（张也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父亲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歌曲《邀你来作天堂游》（黄婕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邀你来作天堂游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《江南一枝花》（王宏伟演唱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歌曲《青衣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主郦郦演唱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青衣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弹歌曲《姑苏小巷夜幽幽》（盛小云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姑苏小巷夜幽幽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弹歌曲《茉莉留香》（于文华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茉莉留香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提高与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6:00Z</dcterms:created>
  <dc:creator>微软用户</dc:creator>
  <dc:description/>
  <cp:keywords/>
  <dc:language>en-US</dc:language>
  <cp:lastModifiedBy>微软用户</cp:lastModifiedBy>
  <cp:lastPrinted>2016-11-24T09:51:00Z</cp:lastPrinted>
  <dcterms:modified xsi:type="dcterms:W3CDTF">2016-11-25T01:09:00Z</dcterms:modified>
  <cp:revision>5</cp:revision>
  <dc:subject/>
  <dc:title>苏州市老年大学   民歌与戏歌   班教学进度表</dc:title>
</cp:coreProperties>
</file>