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 声乐五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3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24"/>
        </w:rPr>
        <w:t>2017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2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声乐一室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沈志朝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543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啊，中国的土地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8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把一切献给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红旗飘飘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9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夜曲（舒伯特）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5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边关雪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2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伊梨河月夜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9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想家的时候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6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3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牧村的黄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0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们这一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7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那银色月光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4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大荒人的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.31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</w:t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复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sectPr>
      <w:type w:val="nextPage"/>
      <w:pgSz w:w="10440" w:h="14740"/>
      <w:pgMar w:left="1134" w:right="90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31:00Z</dcterms:created>
  <dc:creator>微软用户</dc:creator>
  <dc:description/>
  <cp:keywords/>
  <dc:language>en-US</dc:language>
  <cp:lastModifiedBy>微软用户</cp:lastModifiedBy>
  <dcterms:modified xsi:type="dcterms:W3CDTF">2016-12-02T07:06:00Z</dcterms:modified>
  <cp:revision>5</cp:revision>
  <dc:subject/>
  <dc:title>苏州市老年大学                班教学进度表</dc:title>
</cp:coreProperties>
</file>