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音乐专修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声乐三室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黎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2"/>
        <w:gridCol w:w="598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《父子》（佟铁鑫，杨阳，美声、通俗唱法）钢琴练习曲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玫瑰三愿》（张权，美声唱法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脑音乐介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玫瑰三愿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配伴奏《睡吧，布娃娃》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宫调式）</w:t>
            </w:r>
          </w:p>
        </w:tc>
      </w:tr>
      <w:tr>
        <w:trPr>
          <w:trHeight w:val="5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《斯卡伯罗夫市集》（莎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布莱曼通俗唱法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脑音乐介绍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斯卡伯罗夫市集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钢琴练习曲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、提高与检查</w:t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抹夕阳》（王秀芬，美声唱法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脑音乐介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抹夕阳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配伴奏《斯卡伯罗夫市集》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小调式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《高原之歌》（王宏伟，民族唱法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脑音乐介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原之歌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钢琴练习曲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剧选段《晴朗的一天》之片断（黄英，美声唱法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脑音乐介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晴朗的一天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配伴奏《斯卡伯罗夫市集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《灿烂岁月多豪情》（关峡作曲，黎珩填词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脑音乐介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情燃烧的岁月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配伴奏《斯卡伯罗夫市集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，提高与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6:00Z</dcterms:created>
  <dc:creator>微软用户</dc:creator>
  <dc:description/>
  <cp:keywords/>
  <dc:language>en-US</dc:language>
  <cp:lastModifiedBy>微软用户</cp:lastModifiedBy>
  <dcterms:modified xsi:type="dcterms:W3CDTF">2016-11-25T01:35:00Z</dcterms:modified>
  <cp:revision>3</cp:revision>
  <dc:subject/>
  <dc:title>苏州市老年大学   音乐专修   班教学进度表</dc:title>
</cp:coreProperties>
</file>