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声乐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声乐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套车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音乡情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，我的家乡多么美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像雪花天上来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朋友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半个月亮爬上来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一起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考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00Z</dcterms:created>
  <dc:creator>微软用户</dc:creator>
  <dc:description/>
  <cp:keywords/>
  <dc:language>en-US</dc:language>
  <cp:lastModifiedBy>微软用户</cp:lastModifiedBy>
  <dcterms:modified xsi:type="dcterms:W3CDTF">2016-12-02T07:07:00Z</dcterms:modified>
  <cp:revision>4</cp:revision>
  <dc:subject/>
  <dc:title>苏州市老年大学   声乐六（2） 班教学进度表</dc:title>
</cp:coreProperties>
</file>