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声乐六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蔡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7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乡音乡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  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三套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    三套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</w:rPr>
              <w:t>我像雪花天上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视唱练习  我像雪花天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贵妃醉酒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 贵妃醉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亮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  月亮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</w:rPr>
              <w:t>我的太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  我的太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清晨我们踏上小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重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训练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结业汇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5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1:10:00Z</dcterms:modified>
  <cp:revision>4</cp:revision>
  <dc:subject/>
  <dc:title>苏州市老年大学                班教学进度表</dc:title>
</cp:coreProperties>
</file>