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拉丁舞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巴舞基础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基本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塔佛戈步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沃尔塔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巴别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辫子步、破碎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追赶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巴走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巴舞单人花样套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巴舞单人花样套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巴舞单人花样套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巴舞单人花样套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巴舞单人花样套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巴舞单人花样套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巴舞单人花样套路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0:00Z</dcterms:created>
  <dc:creator>微软用户</dc:creator>
  <dc:description/>
  <cp:keywords/>
  <dc:language>en-US</dc:language>
  <cp:lastModifiedBy>微软用户</cp:lastModifiedBy>
  <dcterms:modified xsi:type="dcterms:W3CDTF">2016-12-02T06:50:00Z</dcterms:modified>
  <cp:revision>5</cp:revision>
  <dc:subject/>
  <dc:title>苏州市老年大学                班教学进度表</dc:title>
</cp:coreProperties>
</file>