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舞蹈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7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软度、体态、型体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软度、体态、型体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位擦地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位擦地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腿控制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腿控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转、单腿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转、单腿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微软用户</dc:creator>
  <dc:description/>
  <cp:keywords/>
  <dc:language>en-US</dc:language>
  <cp:lastModifiedBy>微软用户</cp:lastModifiedBy>
  <dcterms:modified xsi:type="dcterms:W3CDTF">2016-12-02T06:49:00Z</dcterms:modified>
  <cp:revision>4</cp:revision>
  <dc:subject/>
  <dc:title>苏州市老年大学  舞蹈（7） 班教学进度表</dc:title>
</cp:coreProperties>
</file>