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舞蹈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5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多功能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高慧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 片断教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 片断教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 片断教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 片断教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 片断教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形体训练   片断教学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舞蹈复习（期中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 片断教学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 片断教学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 片断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 片断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 片断教学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 片断教学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7:00Z</dcterms:created>
  <dc:creator>微软用户</dc:creator>
  <dc:description/>
  <cp:keywords/>
  <dc:language>en-US</dc:language>
  <cp:lastModifiedBy>微软用户</cp:lastModifiedBy>
  <cp:lastPrinted>2016-12-02T14:47:00Z</cp:lastPrinted>
  <dcterms:modified xsi:type="dcterms:W3CDTF">2016-12-02T06:47:00Z</dcterms:modified>
  <cp:revision>4</cp:revision>
  <dc:subject/>
  <dc:title>苏州市老年大学   舞蹈（5）班教学进度表</dc:title>
</cp:coreProperties>
</file>