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舞蹈六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多功能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陆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2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活动组合、江南民舞基本体态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组合、手位训练、舞姿感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扇子用法、手腕的练习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分解教学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合训练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合训练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解练习、组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解练习、组合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烟雨江南》分解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烟雨江南》分解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烟雨江南》分解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扇子、舞蹈组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扇子、舞蹈组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扇子、舞蹈组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40:00Z</dcterms:created>
  <dc:creator>微软用户</dc:creator>
  <dc:description/>
  <cp:keywords/>
  <dc:language>en-US</dc:language>
  <cp:lastModifiedBy>微软用户</cp:lastModifiedBy>
  <dcterms:modified xsi:type="dcterms:W3CDTF">2016-11-24T06:50:00Z</dcterms:modified>
  <cp:revision>4</cp:revision>
  <dc:subject/>
  <dc:title>苏州市老年大学 舞蹈六（1） 班教学进度表</dc:title>
</cp:coreProperties>
</file>