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舞蹈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多功能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徐雅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体态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体态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手型训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手型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今风吹来的时候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今风吹来的时候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今风吹来的时候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今风吹来的时候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爱做梦的高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爱做梦的高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爱做梦的高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爱做梦的高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纠正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爱做梦的高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《爱做梦的高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14:00Z</dcterms:created>
  <dc:creator>微软用户</dc:creator>
  <dc:description/>
  <cp:keywords/>
  <dc:language>en-US</dc:language>
  <cp:lastModifiedBy>微软用户</cp:lastModifiedBy>
  <dcterms:modified xsi:type="dcterms:W3CDTF">2016-12-02T06:45:00Z</dcterms:modified>
  <cp:revision>5</cp:revision>
  <dc:subject/>
  <dc:title>苏州市老年大学  舞蹈三（1）班教学进度表</dc:title>
</cp:coreProperties>
</file>