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舞蹈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舞蹈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钟佩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古典舞身韵《手位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古典舞慢步组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古典舞身韵波浪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古典舞舞姿小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古典舞舞姿小组合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《江南雨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《江南雨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《江南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3:00Z</dcterms:created>
  <dc:creator>微软用户</dc:creator>
  <dc:description/>
  <cp:keywords/>
  <dc:language>en-US</dc:language>
  <cp:lastModifiedBy>微软用户</cp:lastModifiedBy>
  <dcterms:modified xsi:type="dcterms:W3CDTF">2016-11-24T06:51:00Z</dcterms:modified>
  <cp:revision>3</cp:revision>
  <dc:subject/>
  <dc:title>苏州市老年大学  舞蹈一（1）班教学进度表</dc:title>
</cp:coreProperties>
</file>