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交谊舞提高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史进华 蔡乃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旋转步进行右至左换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转度左至右换向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脚掌交换步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左至右换向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臂转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至右换向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臂转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至右换向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尖脚跟回旋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转度抛开式并退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走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抛开式并退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曲绕转步从分式位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交叉绕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绕转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3:00Z</dcterms:created>
  <dc:creator>微软用户</dc:creator>
  <dc:description/>
  <cp:keywords/>
  <dc:language>en-US</dc:language>
  <cp:lastModifiedBy>微软用户</cp:lastModifiedBy>
  <dcterms:modified xsi:type="dcterms:W3CDTF">2016-11-24T06:47:00Z</dcterms:modified>
  <cp:revision>3</cp:revision>
  <dc:subject/>
  <dc:title>苏州市老年大学 交谊舞提高六（1）班教学进度表</dc:title>
</cp:coreProperties>
</file>